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The Kent County Ethics Commission will meet on Tuesday, October 30, 2018, at 9:30 a.m., in the Commissioners’ Hearing Room located at the R. Clayton Mitchell, Jr., Kent County Government Center, 400 High Street, Chestertown, MD.  </w:t>
      </w:r>
      <w:r>
        <w:rPr>
          <w:sz w:val="28"/>
          <w:szCs w:val="28"/>
        </w:rPr>
        <w:t xml:space="preserve">There will be a Closed Session as part of the meeting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26/18 Duly publicized on the County website and the bulletin board located in the 1</w:t>
      </w:r>
      <w:r>
        <w:rPr>
          <w:vertAlign w:val="superscript"/>
        </w:rPr>
        <w:t>st</w:t>
      </w:r>
      <w:r>
        <w:rPr/>
        <w:t xml:space="preserve"> Floor entrance of 400 High Street and sent via email to the agenda group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4:26:00Z</dcterms:created>
  <dc:creator>dbrown</dc:creator>
  <dc:description/>
  <cp:keywords/>
  <dc:language>en-US</dc:language>
  <cp:lastModifiedBy>Sondra Blackiston</cp:lastModifiedBy>
  <cp:lastPrinted>2015-02-03T11:14:00Z</cp:lastPrinted>
  <dcterms:modified xsi:type="dcterms:W3CDTF">2018-10-26T18:24:00Z</dcterms:modified>
  <cp:revision>4</cp:revision>
  <dc:subject/>
  <dc:title>PUBLIC NOTICE</dc:title>
</cp:coreProperties>
</file>